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238"/>
        <w:gridCol w:w="1341"/>
        <w:gridCol w:w="2226"/>
      </w:tblGrid>
      <w:tr>
        <w:trPr>
          <w:trHeight w:val="293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RESULTS</w:t>
            </w:r>
          </w:p>
        </w:tc>
      </w:tr>
      <w:tr>
        <w:trPr>
          <w:trHeight w:val="29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600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Operating Life (HTOL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x77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650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ly Accelerated Stress Test (HAST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x7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x4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950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 (TC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9x4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819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 (AC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9x4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796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Storage Life (HTSL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x7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865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R </w:t>
            </w:r>
          </w:p>
          <w:p>
            <w:pPr>
              <w:pStyle w:val="Normal"/>
              <w:jc w:val="center"/>
              <w:rPr/>
            </w:pPr>
            <w:r>
              <w:rPr/>
              <w:t>(Solder Heat Resistance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EC/IPC J-STD-0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x3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617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ch-Up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EC Standard 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647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static Discharg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man Body Model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DA/JEDEC JS-001-20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voltage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885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static Discharg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eld-Induced Charged Device Model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SD22-C1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voltage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1283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static Discharge Machine </w:t>
            </w:r>
            <w:r>
              <w:rPr>
                <w:i/>
              </w:rPr>
              <w:t>Model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SD22-A1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voltage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Preconditioned per JEDEC/IPC J-STD-020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7:00Z</dcterms:created>
  <dc:creator>Walt Eaton</dc:creator>
  <dc:description/>
  <dc:language>en-US</dc:language>
  <cp:lastModifiedBy>jpitrus</cp:lastModifiedBy>
  <cp:lastPrinted>2008-03-03T09:01:00Z</cp:lastPrinted>
  <dcterms:modified xsi:type="dcterms:W3CDTF">2014-01-22T14:07:00Z</dcterms:modified>
  <cp:revision>2</cp:revision>
  <dc:subject/>
  <dc:title>PCN Scenarios:</dc:title>
</cp:coreProperties>
</file>